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212.2015                                                          Wieluń,  dnia  30.10.2015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z dnia 07 lipca 1994r. - Prawo budowlane  ( Dz. U.  z  2013 roku,  poz. 1409  z  późn. zm. )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„ elektroenergetycznej  linii  kablowej  niskiego  napięcia  wraz  ze  złączem  kablowym  w  związku  z  zasileniem    działki  letniskowej  nr  206/23  w  miejscowości  Krzeczów,  gm. Wierzchlas ”.                       Adres  inwestycji : obręb  Krzeczów,  dz. nr  ewid.:  206/16,  206/8,  206/22,  206/23                     gm. Wierzchlas.  Inwestor:  PGE  Dystrybucja  S.A.  Oddział  Łódź - Teren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8:00Z</dcterms:created>
  <dc:creator>Architektura i Budownictwo</dc:creator>
  <dc:description/>
  <cp:keywords/>
  <dc:language>en-US</dc:language>
  <cp:lastModifiedBy>AB61</cp:lastModifiedBy>
  <cp:lastPrinted>2015-11-02T11:26:00Z</cp:lastPrinted>
  <dcterms:modified xsi:type="dcterms:W3CDTF">2015-11-02T10:43:00Z</dcterms:modified>
  <cp:revision>7</cp:revision>
  <dc:subject/>
  <dc:title>                                                                                     Pani Małgorzata Krzemińska</dc:title>
</cp:coreProperties>
</file>