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3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24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02.11.2015 r. do tutejszego Organu wpłynął wniosek (nr rej. organu 18769/2015) , uzupełniony pismem z dnia 03.11 2015 r., dotyczący zgłoszenia robót budowlanych niewymagających pozwolenia na budowę: ,,Rozbudowa sieci wodociągowej, zlokalizowanej na działkach o nr ewid. 860/1 i 878/18, obręb Czarnożyły, gmina Czarnożyły”, inwestor: Gmina Czarnożył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7:00Z</dcterms:created>
  <dc:creator>AKozłowska</dc:creator>
  <dc:description/>
  <dc:language>en-US</dc:language>
  <cp:lastModifiedBy>oem</cp:lastModifiedBy>
  <cp:lastPrinted>2015-06-23T12:11:00Z</cp:lastPrinted>
  <dcterms:modified xsi:type="dcterms:W3CDTF">2015-11-03T10:20:00Z</dcterms:modified>
  <cp:revision>4</cp:revision>
  <dc:subject/>
  <dc:title>(WZÓR – WSZCZĘCIE POSTĘPOWANIA)</dc:title>
</cp:coreProperties>
</file>