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03.11.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223.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13.1409 ze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>W dniu 02.11.2015 r. do tutejszego Organu wpłynął wniosek (nr rej. organu 18768/2015) , uzupełniony pismem z dnia 03.11.2015, dotyczący zgłoszenia robót budowlanych niewymagających pozwolenia na budowę: ,,Rozbudowa sieci wodociągowej, zlokalizowanej na działkach o nr ewid. 169, 43, 95/8, 95/1, 95/7 i 96 obręb Kąty, gmina Czarnożyły”, inwestor: Gmina Czarnoży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16:00Z</dcterms:created>
  <dc:creator>AKozłowska</dc:creator>
  <dc:description/>
  <dc:language>en-US</dc:language>
  <cp:lastModifiedBy>oem</cp:lastModifiedBy>
  <cp:lastPrinted>2015-06-23T12:11:00Z</cp:lastPrinted>
  <dcterms:modified xsi:type="dcterms:W3CDTF">2015-11-03T10:21:00Z</dcterms:modified>
  <cp:revision>3</cp:revision>
  <dc:subject/>
  <dc:title>(WZÓR – WSZCZĘCIE POSTĘPOWANIA)</dc:title>
</cp:coreProperties>
</file>