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0.1.6.2015</w:t>
        <w:tab/>
        <w:tab/>
        <w:tab/>
        <w:tab/>
        <w:tab/>
        <w:tab/>
        <w:t xml:space="preserve">   Wieluń, dn. 03-11-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wydaniu decyzji o zezwoleniu na realizację inwestycji drogowej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f ust. 3 i 4 ustawy z dnia 10 kwietnia 2003r. o szczególnych zasadach przygotowania i realizacji inwestycji w zakresie dróg publicznych(t.j. Dz. U. z 2013 roku poz. 687 z późn. zm.) oraz art. 49 ustawy z dnia 14 czerwca 1960 r. Kodeks postępowania administracyjnego (Dz. U. z 2013 r. poz. 267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dziale Architektury i Budownictwa wydana została decyzja nr 3/2015 z dnia 30-10-2015 r. o zezwoleniu na realizację inwestycji drogowej polegającej na: Budowie skrzyżowania ruchu okrężnego typu rondo na przecięciu ulicy Rynek i ul. Kasztanowej (droga powiatowa nr P4536) z ulicą Szkolną i ul. Jesionową (droga powiatowa nr P4532, P2313) w miejscowości Konopnica, powiat wieluński wraz z odwodnieniem i zjazdami</w:t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  <w:t>na działkach o nr geod: 392, 393, 619, 620, 423/4 obręb Konopnica, gmina Konopnica powstałych po podziale działek o nr geod. 392, 393, 619, 620, 423/3 obręb Konopnica, gmina Konopnica.</w:t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 o możliwości zapoznania się z w/w decyzją, w terminie 14 dni od dnia publicznego ogłoszenia, od poniedziałku do piątku, w godzinach pracy urzędu tj. 07.30 – 15.30, w Wydziale Architektury i Budownictwa Starostwa Powiatowego w Wieluniu, Pl. Kazimierza Wielkiego 2, 98-300 Wieluń, pokój nr 61 (parter), tel.: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0:00Z</dcterms:created>
  <dc:creator>OPTIMUS</dc:creator>
  <dc:description/>
  <cp:keywords/>
  <dc:language>en-US</dc:language>
  <cp:lastModifiedBy>AB61</cp:lastModifiedBy>
  <cp:lastPrinted>2015-11-04T10:43:00Z</cp:lastPrinted>
  <dcterms:modified xsi:type="dcterms:W3CDTF">2015-11-04T09:47:00Z</dcterms:modified>
  <cp:revision>12</cp:revision>
  <dc:subject/>
  <dc:title>Znak: AB</dc:title>
</cp:coreProperties>
</file>