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262.2015                                     </w:t>
        <w:tab/>
        <w:tab/>
        <w:t xml:space="preserve">       Wieluń, dn. 10-11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09-11-2015 r. do tutejszego Organu wpłynął wniosek zgłoszenia robót budowlanych dotyczących: ,,budowy elektroenergetycznej linii kablowej niskiego napięcia wraz z pomiarem energii elektrycznej dla potrzeb zasilania placu budowy – docelowo budynku mieszkalnego jednorodzinnego, zlokalizowanej na działce o nr geod. 273, obręb 10, miasto Wieluń”, inwestor: PGE Dystrybucja S.A., Oddział Łódź – 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22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11-10T14:22:00Z</dcterms:modified>
  <cp:revision>2</cp:revision>
  <dc:subject/>
  <dc:title>(WZÓR – WSZCZĘCIE POSTĘPOWANIA)</dc:title>
</cp:coreProperties>
</file>