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162.2015                                                                  Wieluń, dn. 12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Na podstawie art. 30a pkt. 3 ustawy z dnia 7 lipca 1994 roku – Prawo budowlane (Dz. U. z 2013 roku, poz. 1409 z późn. zm.) Starosta Wieluński informuje, o upływie terminu do wniesienia sprzeciwu w sprawie wniosku zgłoszenia robót budowlanych dotyczący </w:t>
      </w:r>
      <w:r>
        <w:rPr>
          <w:rStyle w:val="StrongEmphasis"/>
          <w:rFonts w:cs="Arial" w:ascii="Arial" w:hAnsi="Arial"/>
          <w:b w:val="false"/>
        </w:rPr>
        <w:t>,,Budowy linii kablowej niskiego napięcia wraz ze złączem kablowym, zlokalizowanej na działkach o nr ewid. 450/3, 450/4, 450/5 obręb Mała Wieś, gmina Konopnica”, inwestor: PGE Dystrybucja S.A. Oddział Łódź Teren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2.10.2015 roku (Nr rej. organu 17400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9:00Z</dcterms:created>
  <dc:creator>AB61</dc:creator>
  <dc:description/>
  <dc:language>en-US</dc:language>
  <cp:lastModifiedBy>oem</cp:lastModifiedBy>
  <cp:lastPrinted>2015-10-01T06:31:00Z</cp:lastPrinted>
  <dcterms:modified xsi:type="dcterms:W3CDTF">2015-11-12T06:5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