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161.2015                                                                    Wieluń, dn. 2015-11-12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3 roku, poz. 1409 z późn. zm.) Starosta Wieluński informuje, o upływie terminu do wniesienia sprzeciwu w sprawie wniosku zgłoszenia robót budowlanych nie wymagających pozwolenia na budowę dotyczących: „Budowy elektroenergetycznej linii kablowej niskiego napięcia wraz z pomiarem energii elektrycznej dla potrzeb zasilania  budynku mieszkalnego jednorodzinnego zlokalizowanego na działce o nr ewid. 2257/2 przy ul. Czereśniowej w miejscowości Wierzchlas, gmina Wierzchlas - działki nr ewid. 2576, 2239, 2257/2, 2565/1 ”. Inwestor: PGE Dystrybucja S.A. Oddział Łódź-Teren                 ul. Tuwima 58, 90-021 Łódź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2-10-2015 roku (Nr rej. organu 17399/15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2:00Z</dcterms:created>
  <dc:creator>AB_60_A</dc:creator>
  <dc:description/>
  <dc:language>en-US</dc:language>
  <cp:lastModifiedBy>AB_60_A</cp:lastModifiedBy>
  <cp:lastPrinted>2015-10-21T09:04:00Z</cp:lastPrinted>
  <dcterms:modified xsi:type="dcterms:W3CDTF">2015-11-13T07:25:00Z</dcterms:modified>
  <cp:revision>5</cp:revision>
  <dc:subject/>
  <dc:title>Znak : AB</dc:title>
</cp:coreProperties>
</file>