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3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66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10.11.2015 r. do tutejszego Organu wpłynął wniosek (nr rej. organu 19429/2015) zgłoszenia robót budowlanych niewymagających pozwolenia na budowę dotyczący: ,,Budowy sieci kanalizacji sanitarnej z przepompownią ścieków wraz z przyłączami do budynków mieszkalnych w miejscowości Platoń, gmina Czarnożyły”, zlokalizowanej na działkach o nr ewid.:</w:t>
      </w:r>
    </w:p>
    <w:p>
      <w:pPr>
        <w:pStyle w:val="Tekstpodstawowywcit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685, 684/2, 684/1, 683, 594/2, 661/1, 661/2, 660, 659, 661/3, 495/4, 495/1, 494, 493, 492, 491, 490, 489, 488, 487/3, 487/6, 487/7, 486, 604/3, 605, 604/4, 603/2, 606, 607/1, 607/2, 608, 593, 507, 681, 27/5, 27/2 obręb Łagiewniki, gmina Czarnożyły, </w:t>
      </w:r>
    </w:p>
    <w:p>
      <w:pPr>
        <w:pStyle w:val="Tekstpodstawowywcit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3, 88/1, 87/1, 89, 29/2, 29/1, 28, 27, 30, 26, 98, 25/3, 97, 96, 95, 91, 113, 24, 7/3, 8/1, 112, 111, 108, 107, 3/1 obręb Platoń, gmina Czarnożyły,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ind w:left="5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inwestor: Gmina Czarnożył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14"/>
        </w:tabs>
        <w:ind w:left="414" w:hanging="360"/>
      </w:pPr>
      <w:rPr>
        <w:rFonts w:ascii="OpenSymbol" w:hAnsi="OpenSymbol" w:cs="OpenSymbo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Times New Roman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3:00Z</dcterms:created>
  <dc:creator>AKozłowska</dc:creator>
  <dc:description/>
  <dc:language>en-US</dc:language>
  <cp:lastModifiedBy>oem</cp:lastModifiedBy>
  <cp:lastPrinted>2015-06-23T12:11:00Z</cp:lastPrinted>
  <dcterms:modified xsi:type="dcterms:W3CDTF">2015-11-12T13:53:00Z</dcterms:modified>
  <cp:revision>3</cp:revision>
  <dc:subject/>
  <dc:title>(WZÓR – WSZCZĘCIE POSTĘPOWANIA)</dc:title>
</cp:coreProperties>
</file>