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180.2015                                                                  Wieluń, dn. 17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Dz. U. z 2013 roku, poz. 1409 z późn. zm.) Starosta Wieluński informuje, o upływie terminu do wniesienia sprzeciwu w sprawie wniosku zgłoszenia robót budowlanych dotycząc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Budow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ieci kanalizacji sanitarnej z przyłączami w Wieluniu, ul. Krakowskie Przedmieście i Krakowski Zaułek, zlokalizowanej na działkach o nr geod. 98/2, 218 i 214, obręb 8, miasto Wieluń”, inwestor: Gmina Wielu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W/w zgłoszenie zostało zarejestrowane w Starostwie Powiatowym w Wieluniu w dniu 16.10.2015 roku (Nr rej. organu 17780/20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1:00Z</dcterms:created>
  <dc:creator>AB61</dc:creator>
  <dc:description/>
  <dc:language>en-US</dc:language>
  <cp:lastModifiedBy>oem</cp:lastModifiedBy>
  <cp:lastPrinted>2015-10-01T06:31:00Z</cp:lastPrinted>
  <dcterms:modified xsi:type="dcterms:W3CDTF">2015-11-16T11:52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