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WIELUŃSKI</w:t>
      </w:r>
    </w:p>
    <w:p>
      <w:pPr>
        <w:pStyle w:val="NormalnyWeb"/>
        <w:spacing w:before="280" w:after="0"/>
        <w:jc w:val="right"/>
        <w:rPr/>
      </w:pPr>
      <w:r>
        <w:rPr>
          <w:rFonts w:cs="Arial" w:ascii="Arial" w:hAnsi="Arial"/>
          <w:sz w:val="22"/>
          <w:szCs w:val="22"/>
        </w:rPr>
        <w:t>Wieluń, dnia 25-11-2015 roku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Znak sprawy:AB.6743.1288.2015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JA O DOKONANIU ZGŁOSZENIA ROBÓT BUDOWLANYCH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 a pkt. 1 ustawy z dnia 7 lipca 1994 roku – Prawo budowlane (Dz. U. z 2013 roku poz. 1409 z późn. zm.) Starosta Wieluński informuje, iż dniu 23-11-2015 roku do Wydziału Architektury i Budownictwa, wpłynął wniosek zgłoszenia robót budowlanych, polegających na budowie budynku mieszkalnego jednorodzinnego, zlokalizowanego na działce o nr geod. 19, obręb Kamionka, gmina Pątnów, inwestor: Pani Agnieszka Ratajczyk, ul. Baranowskiego 15a, 98-300 Wieluń, wraz z projektem budowlanym. </w:t>
      </w:r>
    </w:p>
    <w:p>
      <w:pPr>
        <w:pStyle w:val="NormalnyWeb"/>
        <w:spacing w:before="28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8:00Z</dcterms:created>
  <dc:creator>AKozłowska</dc:creator>
  <dc:description/>
  <dc:language>en-US</dc:language>
  <cp:lastModifiedBy>AKozłowska</cp:lastModifiedBy>
  <dcterms:modified xsi:type="dcterms:W3CDTF">2015-11-24T14:16:00Z</dcterms:modified>
  <cp:revision>1</cp:revision>
  <dc:subject/>
  <dc:title>STAROSTA WIELUŃSKI</dc:title>
</cp:coreProperties>
</file>