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05.2015                                                                  Wieluń, dn. 27.1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Na podstawie art. 30a pkt. 3 ustawy z dnia 7 lipca 1994 roku – Prawo budowlane (Dz. U. z 2013 roku, poz. 1409 z późn. zm.) Starosta Wieluński informuje, o upływie terminu do wniesienia sprzeciwu w sprawie wniosku zgłoszenia robót budowlanych dotyczących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,,Budowy linii kablowej niskiego napięcia dla zasilania przepompowni ścieków PP-2, zlokalizowanej na działkach o nr ewid. 95/1, 148, 92, 96 obręb Widoradz Dolny i Górny, gmina Wieluń”, inwestor: PGE Dystrybucja S.A. Oddział Łódź-Teren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kern w:val="0"/>
          <w:sz w:val="22"/>
          <w:szCs w:val="22"/>
          <w:lang w:eastAsia="pl-PL"/>
        </w:rPr>
      </w:pPr>
      <w:r>
        <w:rPr/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6.10.2015 roku (Nr rej. organu 18425/20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">
    <w:name w:val="Tekst podstawowy wci_x0019_ty"/>
    <w:basedOn w:val="Normal"/>
    <w:qFormat/>
    <w:pPr>
      <w:spacing w:lineRule="auto" w:line="240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6:00Z</dcterms:created>
  <dc:creator>AB61</dc:creator>
  <dc:description/>
  <dc:language>en-US</dc:language>
  <cp:lastModifiedBy>oem</cp:lastModifiedBy>
  <cp:lastPrinted>2015-10-01T06:31:00Z</cp:lastPrinted>
  <dcterms:modified xsi:type="dcterms:W3CDTF">2015-11-18T12:26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