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208.2015                                                                  Wieluń, dn. 27.11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a podstawie art. 30a pkt. 3 ustawy z dnia 7 lipca 1994 roku – Prawo budowlane (Dz. U. z 2013 roku, poz. 1409 z późn. zm.) Starosta Wieluński informuje, o upływie terminu do wniesienia sprzeciwu w sprawie wniosku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,Budowy linii kablowej niskiego napięcia wraz ze złączem kablowym, zlokalizowanej na działkach o nr ewid. 57, 56, 107, 46, 40, 42, 39 obręb Głuchów, gmina Konopnica”, inwestor: PGE Dystrybucja S.A. Oddział Łódź-Teren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6.10.2015 roku (Nr rej. organu 18417/20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1:00Z</dcterms:created>
  <dc:creator>AB61</dc:creator>
  <dc:description/>
  <dc:language>en-US</dc:language>
  <cp:lastModifiedBy>oem</cp:lastModifiedBy>
  <cp:lastPrinted>2015-10-01T06:31:00Z</cp:lastPrinted>
  <dcterms:modified xsi:type="dcterms:W3CDTF">2015-11-18T12:21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