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06.2015                                                                  Wieluń, dn. 27.1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30a pkt. 3 ustawy z dnia 7 lipca 1994 roku – Prawo budowlane (Dz. U. z 2013 roku, poz. 1409 z późn. zm.) Starosta Wieluński informuje, o upływie terminu do wniesienia sprzeciwu w sprawie wniosku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linii kablowej niskiego napięcia wraz ze złączem kablowym, zlokalizowanej na działce o nr ewid. 557 obręb Sieniec, gmina Wieluń”, inwestor: PGE Dystrybucja S.A. Oddział Łódź-Ter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6.10.2015 roku (Nr rej. organu 18424/20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1:00Z</dcterms:created>
  <dc:creator>AB61</dc:creator>
  <dc:description/>
  <dc:language>en-US</dc:language>
  <cp:lastModifiedBy>oem</cp:lastModifiedBy>
  <cp:lastPrinted>2015-10-01T06:31:00Z</cp:lastPrinted>
  <dcterms:modified xsi:type="dcterms:W3CDTF">2015-11-18T11:5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