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07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pomiarem energii elektrycznej dla potrzeb zasilania budynku mieszkalnego jednorodzinnego, zlokalizowanej na działkach o nr ewid. 252, 268 obręb 6, miasto Wieluń”, inwestor: PGE Dystrybucja S.A. Oddział Łódź-T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10.2015 roku (Nr rej. organu 18416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9:00Z</dcterms:created>
  <dc:creator>AB61</dc:creator>
  <dc:description/>
  <dc:language>en-US</dc:language>
  <cp:lastModifiedBy>oem</cp:lastModifiedBy>
  <cp:lastPrinted>2015-10-01T06:31:00Z</cp:lastPrinted>
  <dcterms:modified xsi:type="dcterms:W3CDTF">2015-11-27T09:4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