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0.11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299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5.11.2015 r. do tutejszego Organu wpłynął wniosek (nr rej. organu 20335/2015) zgłoszenia robót budowlanych niewymagających pozwolenia na budowę dotyczący: ,,Budowy oświetlenia w ciągu nowo projektowanej drogi gminnej ul. Chopina realizowanej na odcinku od ul. Moniuszki do ul. Staszica, zlokalizowanej na działkach o nr ewid.: 128, 129, 135, 153/1 obręb 8 miasto Wieluń”, inwestor: Gmina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6:00Z</dcterms:created>
  <dc:creator>AKozłowska</dc:creator>
  <dc:description/>
  <dc:language>en-US</dc:language>
  <cp:lastModifiedBy>oem</cp:lastModifiedBy>
  <cp:lastPrinted>2015-06-23T12:11:00Z</cp:lastPrinted>
  <dcterms:modified xsi:type="dcterms:W3CDTF">2015-11-30T10:06:00Z</dcterms:modified>
  <cp:revision>3</cp:revision>
  <dc:subject/>
  <dc:title>(WZÓR – WSZCZĘCIE POSTĘPOWANIA)</dc:title>
</cp:coreProperties>
</file>