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30.11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03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6.11.2015 r. do tutejszego Organu wpłynął wniosek (nr rej. organu 20372/2015) zgłoszenia robót budowlanych niewymagających pozwolenia na budowę dotyczący: ,,Budowy linii oświetlenia ulicznego na ul. Krasińskiego w Wieluniu, zlokalizowanej na działce o nr ewid.: 508/1 obręb 7 miasto Wieluń”, inwestor: Gmina Wieluń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6:00Z</dcterms:created>
  <dc:creator>AKozłowska</dc:creator>
  <dc:description/>
  <dc:language>en-US</dc:language>
  <cp:lastModifiedBy>oem</cp:lastModifiedBy>
  <cp:lastPrinted>2015-11-30T11:13:00Z</cp:lastPrinted>
  <dcterms:modified xsi:type="dcterms:W3CDTF">2015-11-30T10:19:00Z</dcterms:modified>
  <cp:revision>3</cp:revision>
  <dc:subject/>
  <dc:title>(WZÓR – WSZCZĘCIE POSTĘPOWANIA)</dc:title>
</cp:coreProperties>
</file>