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212.2015                                                                    Wieluń, dn. 2015-11-30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elektroenergetycznej linii kablowej niskiego napięcia wraz ze  złączem  kablowym  w  związku  z  zasileniem  działki  letniskowej nr 203/26  w  miejscowości  Krzeczów,  gmina  Wierzchlas - działki nr ewid. 206/16, 206/8, 206/22, 206/23 ”. Inwestor: PGE Dystrybucja S.A. Oddział Łódź-Teren                 ul. Tuwima 58, 90-021 Łódź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7-10-2015 roku (Nr rej. organu 18545/15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2:00Z</dcterms:created>
  <dc:creator>AB_60_A</dc:creator>
  <dc:description/>
  <dc:language>en-US</dc:language>
  <cp:lastModifiedBy>AB_60_A</cp:lastModifiedBy>
  <cp:lastPrinted>2015-10-21T09:04:00Z</cp:lastPrinted>
  <dcterms:modified xsi:type="dcterms:W3CDTF">2015-11-30T13:19:00Z</dcterms:modified>
  <cp:revision>3</cp:revision>
  <dc:subject/>
  <dc:title>Znak : AB</dc:title>
</cp:coreProperties>
</file>