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214.2015                                                                    Wieluń, dn. 2015-11-30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elektroenergetycznej linii kablowej niskiego napięcia wraz ze złączami kablowymi w związku z zasileniem  budynków  mieszkalnych  na  działkach  nr  1208/1,  1208/4,  1208/6  w  miejscowości  Wierzchlas,  gmina  Wierzchlas - działki nr ewid. 1125, 1164, 1208/8 ”. Inwestor: PGE Dystrybucja S.A. Oddział Łódź-Teren ul. Tuwima 58, 90-021 Łódź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7-10-2015 roku (Nr rej. organu 18547/15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7:00Z</dcterms:created>
  <dc:creator>AB_60_A</dc:creator>
  <dc:description/>
  <dc:language>en-US</dc:language>
  <cp:lastModifiedBy>AB_60_A</cp:lastModifiedBy>
  <cp:lastPrinted>2015-10-21T09:04:00Z</cp:lastPrinted>
  <dcterms:modified xsi:type="dcterms:W3CDTF">2015-11-30T13:19:00Z</dcterms:modified>
  <cp:revision>5</cp:revision>
  <dc:subject/>
  <dc:title>Znak : AB</dc:title>
</cp:coreProperties>
</file>