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3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06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02.12.2015 r. do tutejszego Organu wpłynął wniosek (nr rej. organu 20793/2015) zgłoszenia robót budowlanych niewymagających pozwolenia na budowę dotyczący: ,,Rozbudowy sieci wodociągowej w Łyskorni, zlokalizowanej na działkach o nr ewid. 360, 359/2, 359/1, 358, 357, 356, 355, 354, 353, 352 obręb Łyskornia, gmina Biała”, inwestor: Gmina Biał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6:00Z</dcterms:created>
  <dc:creator>AKozłowska</dc:creator>
  <dc:description/>
  <dc:language>en-US</dc:language>
  <cp:lastModifiedBy>oem</cp:lastModifiedBy>
  <cp:lastPrinted>2015-11-30T11:49:00Z</cp:lastPrinted>
  <dcterms:modified xsi:type="dcterms:W3CDTF">2015-12-03T07:06:00Z</dcterms:modified>
  <cp:revision>2</cp:revision>
  <dc:subject/>
  <dc:title>(WZÓR – WSZCZĘCIE POSTĘPOWANIA)</dc:title>
</cp:coreProperties>
</file>