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23.2015                                                                  Wieluń, dn. 04.12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3.1409 ze zm.) Starosta Wieluński informuje, o upływie terminu do wniesienia sprzeciwu w sprawie wniosku zgłoszenia robót budowlanych z dnia 02.11.2015 r. (Nr rej. organu 18768/2015) dotyczący: „Rozbudowy sieci wodociągowej, zlokalizowanej na działkach o nr ewid. 169, 43, 95/8, 95/1, 95/7 i 96 obręb Kąty, gmina Czarnożyły, inwestor: Gmina Czarnożył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6:00Z</dcterms:created>
  <dc:creator>AB61</dc:creator>
  <dc:description/>
  <dc:language>en-US</dc:language>
  <cp:lastModifiedBy>oem</cp:lastModifiedBy>
  <cp:lastPrinted>2015-10-01T06:31:00Z</cp:lastPrinted>
  <dcterms:modified xsi:type="dcterms:W3CDTF">2015-12-03T11:31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