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08.12.201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319.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13.1409 ze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 xml:space="preserve">W dniu 01.12.2015 r. do tutejszego Organu wpłynął wniosek (nr rej. organu 20775/2015) uzupełniony pismem z dnia 07.12.2015 r., zgłoszenia robót budowlanych niewymagających pozwolenia na budowę dotyczący: ,,Budowy linii kablowej niskiego napięcia wraz ze złączem kablowym, zlokalizowanej na działkach o nr ewid. 771/1, 707/2 obręb Kurów, gmina Wieluń”, inwestor: PGE Dystrybucja S.A. Oddział Łódź-Teren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40:00Z</dcterms:created>
  <dc:creator>AKozłowska</dc:creator>
  <dc:description/>
  <dc:language>en-US</dc:language>
  <cp:lastModifiedBy>oem</cp:lastModifiedBy>
  <cp:lastPrinted>2015-06-23T12:11:00Z</cp:lastPrinted>
  <dcterms:modified xsi:type="dcterms:W3CDTF">2015-12-08T11:35:00Z</dcterms:modified>
  <cp:revision>4</cp:revision>
  <dc:subject/>
  <dc:title>(WZÓR – WSZCZĘCIE POSTĘPOWANIA)</dc:title>
</cp:coreProperties>
</file>