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312.2015                                                          Wieluń,  dnia  01.12.201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Heading3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rFonts w:eastAsia="Arial"/>
          <w:b w:val="false"/>
          <w:sz w:val="22"/>
          <w:szCs w:val="22"/>
        </w:rPr>
        <w:t xml:space="preserve">Do  tutejszego  Organu  wpłynął  wniosek  zgłoszenia  robót  budowlanych                        nie  wymagających  pozwolenia  na  budowę  dotyczących  budowy  „ elektroenergetycznej  linii  kablowej  niskiego  napięcia  wraz  ze  złączem  kablowym  dla  potrzeb  zasilania     budynku  mieszkalnego  jednorodzinnego  zlokalizowanego  na  działce  o  nr  ewid.  598/3,    w  Kałużach,  gmina  Pątnów ”.  Adres  inwestycji : obręb  Kałuże,  dz. nr  ewid.:  652,  599,  598/3  gm. Pątnów.  Inwestor:  PGE  Dystrybucja  S.A.  Oddział  Łódź - Teren                     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Architektura i Budownictwo</dc:creator>
  <dc:description/>
  <cp:keywords/>
  <dc:language>en-US</dc:language>
  <cp:lastModifiedBy>AB61</cp:lastModifiedBy>
  <cp:lastPrinted>2015-09-17T10:29:00Z</cp:lastPrinted>
  <dcterms:modified xsi:type="dcterms:W3CDTF">2015-12-08T11:40:00Z</dcterms:modified>
  <cp:revision>6</cp:revision>
  <dc:subject/>
  <dc:title>                                                                                     Pani Małgorzata Krzemińska</dc:title>
</cp:coreProperties>
</file>