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224.2015                                                                  Wieluń, dn. 11.12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Na podstawie art. 30a pkt 3 ustawy z dnia 7 lipca 1994 roku – Prawo budowlane (Dz.U.2013.1409 ze zm.) Starosta Wieluński informuje, o upływie terminu do wniesienia sprzeciwu w sprawie wniosku zgłoszenia robót budowlanych z dnia 10.11.2015 r. (Nr rej. organu 19429/2015) uzupełnione pismem z dnia 09.12.2015 r. (nr rej. </w:t>
      </w:r>
      <w:r>
        <w:rPr>
          <w:color w:val="000000"/>
          <w:sz w:val="22"/>
          <w:szCs w:val="22"/>
        </w:rPr>
        <w:t>21314/2015</w:t>
      </w:r>
      <w:r>
        <w:rPr>
          <w:sz w:val="22"/>
          <w:szCs w:val="22"/>
        </w:rPr>
        <w:t>) dotyczący budowy</w:t>
      </w:r>
      <w:r>
        <w:rPr>
          <w:rStyle w:val="StrongEmphasis"/>
          <w:b w:val="false"/>
          <w:sz w:val="22"/>
          <w:szCs w:val="22"/>
        </w:rPr>
        <w:t xml:space="preserve"> sieci kanalizacji sanitarnej z przepompownią ścieków wraz z przyłączami do budynków mieszkalnych w miejscowości Platoń, gmina Czarnożyły, zlokalizowanej na działkach o nr ewid.: </w:t>
      </w:r>
      <w:r>
        <w:rPr>
          <w:rStyle w:val="StrongEmphasis"/>
          <w:b w:val="false"/>
          <w:color w:val="000000"/>
          <w:sz w:val="22"/>
          <w:szCs w:val="22"/>
        </w:rPr>
        <w:t>685, 684/1, 604/1, 683,</w:t>
      </w:r>
      <w:r>
        <w:rPr>
          <w:rStyle w:val="StrongEmphasis"/>
          <w:b w:val="false"/>
          <w:sz w:val="22"/>
          <w:szCs w:val="22"/>
        </w:rPr>
        <w:t xml:space="preserve"> 594/2, 661/1, 661/2, 660, 659, 661/3, 495/4, 495/1, 494, 493, 492, 491, 490, 489, 488, 487/3, 487/6, 487/7, 486, 604/3, 605, 604/4, 603/2, 606, 607/1, 607/2, 608, 593, 507, 681, 27/5, 27/2 obręb Łagiewniki, gmina Czarnożyły; 33, 88/1, 87/1, 89, 29/2, 29/1, 28, 27, 30, 26, 98, 25/3, 97, 96, 95, 91, 113, 24, 7/3, 8/1, 112, 111, 108, 107, 3/1 obręb Platoń, gmina Czarnożyły</w:t>
      </w:r>
      <w:r>
        <w:rPr>
          <w:sz w:val="22"/>
          <w:szCs w:val="22"/>
        </w:rPr>
        <w:t>, inwestor: Gmina Czarnożyły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">
    <w:name w:val="Tekst podstawowy wci_x0019_ty"/>
    <w:basedOn w:val="Normal"/>
    <w:qFormat/>
    <w:pPr>
      <w:widowControl w:val="false"/>
      <w:autoSpaceDE w:val="false"/>
      <w:spacing w:lineRule="auto" w:line="240"/>
    </w:pPr>
    <w:rPr>
      <w:rFonts w:ascii="Arial" w:hAnsi="Arial" w:cs="Arial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27:00Z</dcterms:created>
  <dc:creator>AB61</dc:creator>
  <dc:description/>
  <dc:language>en-US</dc:language>
  <cp:lastModifiedBy>oem</cp:lastModifiedBy>
  <cp:lastPrinted>2015-10-01T06:31:00Z</cp:lastPrinted>
  <dcterms:modified xsi:type="dcterms:W3CDTF">2015-12-10T11:17:00Z</dcterms:modified>
  <cp:revision>6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