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1.12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340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10.12.2015 r. do tutejszego Organu wpłynął wniosek (nr rej. organu 21377/2015) zgłoszenia robót budowlanych niewymagających pozwolenia na budowę dotyczący: ,,Budowy kablowej linii oświetlenia ulicznego na os. Kardynała Stefana Wyszyńskiego w Wieluniu (przy bloku nr 7), zlokalizowanej na działkach o nr ewid. 422, 637 obręb 9 miasto Wieluń”, inwestor: Gmina Wieluń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7:00Z</dcterms:created>
  <dc:creator>AKozłowska</dc:creator>
  <dc:description/>
  <dc:language>en-US</dc:language>
  <cp:lastModifiedBy>oem</cp:lastModifiedBy>
  <cp:lastPrinted>2015-11-30T11:13:00Z</cp:lastPrinted>
  <dcterms:modified xsi:type="dcterms:W3CDTF">2015-12-11T13:27:00Z</dcterms:modified>
  <cp:revision>2</cp:revision>
  <dc:subject/>
  <dc:title>(WZÓR – WSZCZĘCIE POSTĘPOWANIA)</dc:title>
</cp:coreProperties>
</file>