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50.2015                                     </w:t>
        <w:tab/>
        <w:tab/>
        <w:t xml:space="preserve">       Wieluń, dn. 16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5-12-2015 r. do tutejszego Organu wpłynął wniosek zgłoszenia robót budowlanych dotyczący budowy: ,,linii oświetlenia ulicznego napowietrzno – kablowej w ul. Krasińskiego w Wieluniu, zlokalizowanej na działce o nr geod. 508/1, obręb 7, miasto Wieluń”, inwestor: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6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12-16T14:26:00Z</dcterms:modified>
  <cp:revision>2</cp:revision>
  <dc:subject/>
  <dc:title>(WZÓR – WSZCZĘCIE POSTĘPOWANIA)</dc:title>
</cp:coreProperties>
</file>