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0.1.8.2015                                     </w:t>
        <w:tab/>
        <w:tab/>
        <w:t xml:space="preserve">       Wieluń, dn. 21-12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 wszczęciu postępowania w sprawie wydania decyz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zezwoleniu na realizację inwestycji drog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b w:val="false"/>
          <w:color w:val="333333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11d ust. 5 ustawy z dnia 10 kwietnia 2003 roku o szczególnych zasadach przygotowania i realizacji inwestycji w zakresie dróg publicznych </w:t>
      </w:r>
      <w:r>
        <w:rPr>
          <w:rFonts w:cs="Arial" w:ascii="Arial" w:hAnsi="Arial"/>
          <w:sz w:val="22"/>
          <w:szCs w:val="22"/>
        </w:rPr>
        <w:t>(Dz.U z 2013 r. poz. 687 z późn. zm.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raz art. 49 ustawy z dnia 14 czerwca 1960 roku - Kodeks postępowania administracyjnego  </w:t>
      </w:r>
      <w:r>
        <w:rPr>
          <w:rFonts w:cs="Arial" w:ascii="Arial" w:hAnsi="Arial"/>
          <w:color w:val="000000"/>
          <w:sz w:val="22"/>
          <w:szCs w:val="22"/>
        </w:rPr>
        <w:t>(Dz.U. z 2013 poz. 267 z póź. zm.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rosta Wieluński informuje, ż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 dniu 17-12-2015 roku, na wniosek Burmistrza Wielunia, Plac Kazimierza </w:t>
        <w:br/>
        <w:t>Wielkiego 1, 98-300 Wieluń zostało wszczęte postępowanie administracyjne w sprawie wydania zezwolenia na realizację inwestycji drogowej polegającej na:</w:t>
      </w:r>
      <w:r>
        <w:rPr>
          <w:b/>
        </w:rPr>
        <w:t xml:space="preserve"> </w:t>
      </w:r>
      <w:r>
        <w:rPr>
          <w:rStyle w:val="Podpis1Znak"/>
          <w:rFonts w:cs="Arial" w:ascii="Arial" w:hAnsi="Arial"/>
          <w:bCs/>
          <w:i w:val="false"/>
          <w:color w:val="000000"/>
          <w:sz w:val="22"/>
          <w:szCs w:val="22"/>
        </w:rPr>
        <w:t>„</w:t>
      </w:r>
      <w:r>
        <w:rPr>
          <w:rStyle w:val="Podpis1Znak"/>
          <w:rFonts w:eastAsia="Simplex" w:cs="Arial" w:ascii="Arial" w:hAnsi="Arial"/>
          <w:i w:val="false"/>
          <w:color w:val="000000"/>
          <w:sz w:val="22"/>
          <w:szCs w:val="22"/>
        </w:rPr>
        <w:t>Budowie ul. Ciepłowniczej w Wieluniu wraz ze zjazdami, odwodnieniem i oświetleniem – odcinek od ul. Sieradzkiej do działki o nr geod. 235, zlokalizowanej na działkach o nr geod. 218/57, 218/37, 38/8, 38/9, 218/36, 218/55, 218/39, 218/40, 49/1, 48/1, 47/1, 46/1, 45/3, 218/42, 218/45, obręb 4 ,miasto Wieluń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ednocześnie informuję o możliwości zapoznania się z aktami sprawy, w terminie</w:t>
        <w:br/>
        <w:t xml:space="preserve">14 dni od dnia publicznego ogłoszenia, od poniedziałku do piątku, w godzinach pracy urzędu tj. 07.30 – 15.30, w Wydziale Architektury i Budownictwa Starostwa Powiatowego </w:t>
        <w:br/>
        <w:t>w Wieluniu, Pl. Kazimierza Wielkiego 2, 98-300 Wieluń, pokój nr 59 (parter, wejście przez pokój nr 60), tel: 043/ 843-79-4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pis1Znak">
    <w:name w:val="Podpis1 Znak"/>
    <w:basedOn w:val="Domylnaczcionkaakapitu1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8:00Z</dcterms:created>
  <dc:creator>AKozłowska</dc:creator>
  <dc:description/>
  <cp:keywords/>
  <dc:language>en-US</dc:language>
  <cp:lastModifiedBy>OPTIMUS</cp:lastModifiedBy>
  <cp:lastPrinted>2015-04-28T12:15:00Z</cp:lastPrinted>
  <dcterms:modified xsi:type="dcterms:W3CDTF">2015-12-21T14:28:00Z</dcterms:modified>
  <cp:revision>2</cp:revision>
  <dc:subject/>
  <dc:title>(WZÓR – WSZCZĘCIE POSTĘPOWANIA)</dc:title>
</cp:coreProperties>
</file>