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1333.2015                                                          Wieluń,  dnia  22.12.2015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13 roku,  poz. 1409  z  późn. zm.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 dniu  07-12-2015r.  do  tutejszego  organu  wpłynął  wniosek  zgłoszenia  robót  budowlanych  nie  wymagających  pozwolenia  na  budowę  dotyczących  „przebudowy                  i  rozbudowy  budynku  mieszkalnego  jednorodzinnego  zlokalizowanego  na  działkach               o  nr  ewid.  562  i  561  obręb  Kamion,  gmina  Wierzchlas”, inwestor:  Grażyna  i  Ireneusz  Kruk  zam. Os. Stare  Sady  nr  13/17,  98-300  Wieluń  -  uzupełniony  w  dniu  22.12.2015r.   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9:00Z</dcterms:created>
  <dc:creator>Architektura i Budownictwo</dc:creator>
  <dc:description/>
  <cp:keywords/>
  <dc:language>en-US</dc:language>
  <cp:lastModifiedBy>AB61</cp:lastModifiedBy>
  <cp:lastPrinted>2015-09-17T10:29:00Z</cp:lastPrinted>
  <dcterms:modified xsi:type="dcterms:W3CDTF">2015-12-22T12:57:00Z</dcterms:modified>
  <cp:revision>15</cp:revision>
  <dc:subject/>
  <dc:title>                                                                                     Pani Małgorzata Krzemińska</dc:title>
</cp:coreProperties>
</file>