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59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1.12.2015 r. do tutejszego Organu wpłynął wniosek (nr rej. organu 21985/2015) zgłoszenia robót budowlanych niewymagających pozwolenia na budowę dotyczący: ,,Rozbudowa sieci wodociągowej, zlokalizowanej na dz. o nr ewid. 58/4, 59/4, 60/4, 61/4, 62/4, 63/4, obręb Radomina, dz. o nr ewid. 132/2, 203/1, obręb Biała Pierwsza, gmina Biała, inwestor: Gmina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6:00Z</dcterms:created>
  <dc:creator>AKozłowska</dc:creator>
  <dc:description/>
  <dc:language>en-US</dc:language>
  <cp:lastModifiedBy>oem</cp:lastModifiedBy>
  <cp:lastPrinted>2015-12-23T10:07:00Z</cp:lastPrinted>
  <dcterms:modified xsi:type="dcterms:W3CDTF">2015-12-23T09:25:00Z</dcterms:modified>
  <cp:revision>6</cp:revision>
  <dc:subject/>
  <dc:title>(WZÓR – WSZCZĘCIE POSTĘPOWANIA)</dc:title>
</cp:coreProperties>
</file>