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4.12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367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13.1409 ze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 xml:space="preserve">W dniu 23.12.2015 r. do tutejszego Organu wpłynął wniosek (nr rej. organu 22105/2015) zgłoszenia robót budowlanych niewymagających pozwolenia na budowę dotyczący: ,,Budowy odcinka linii kablowo-napowietrznej oświetlenia ulicznego od istniejącej napowietrznej linii nN z dobudową na istniejącej linii przewodu oświetlenia ulicznego i opraw oświetleniowych oraz zabudowy w istniejącej linii napowietrznej słupa oświetleniowego, zlokalizowanej na działkach o nr ewid. 540, 541, 542, 546, 547, 548, 1565, 552, 553/2 obręb Sieniec, gmina Wieluń”, inwestor: Gmina Wieluń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9:14:00Z</dcterms:created>
  <dc:creator>AKozłowska</dc:creator>
  <dc:description/>
  <dc:language>en-US</dc:language>
  <cp:lastModifiedBy>oem</cp:lastModifiedBy>
  <cp:lastPrinted>2015-11-30T11:13:00Z</cp:lastPrinted>
  <dcterms:modified xsi:type="dcterms:W3CDTF">2015-12-24T09:20:00Z</dcterms:modified>
  <cp:revision>3</cp:revision>
  <dc:subject/>
  <dc:title>(WZÓR – WSZCZĘCIE POSTĘPOWANIA)</dc:title>
</cp:coreProperties>
</file>