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369.2015                                     </w:t>
        <w:tab/>
        <w:tab/>
        <w:t xml:space="preserve">       Wieluń, dn. 28-12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24-12-2015 r. do tutejszego Organu wpłynął wniosek zgłoszenia robót budowlanych dotyczących: ,,budowy elektroenergetycznej linii kablowej niskiego napięcia, zlokalizowanej na działkach o nr geod. 3/23, 1/1, obręb 12, miasto Wieluń i na działkach o nr geod. 8, 1/9, obręb 6, miasto Wieluń”, inwestor: PGE Dystrybucja S.A., Oddział Łódź – 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7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12-28T14:07:00Z</dcterms:modified>
  <cp:revision>2</cp:revision>
  <dc:subject/>
  <dc:title>(WZÓR – WSZCZĘCIE POSTĘPOWANIA)</dc:title>
</cp:coreProperties>
</file>