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312.2015                                                                    Wieluń, dn. 2015-12-29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3 roku, poz. 1409 z późn. zm.) Starosta Wieluński informuje, o upływie terminu do wniesienia sprzeciwu w sprawie wniosku zgłoszenia robót budowlanych nie wymagających pozwolenia na budowę dotyczących: „Budowy elektroenergetycznej linii kablowej niskiego napięcia wraz ze złączem kablowym dla potrzeb zasilania budynku  mieszkalnego jednorodzinnego zlokalizowanego na działce o nr ewid. 598/3 w Kałużach, gmina Pątnów. Adres inwestycji: - obręb Kałuże, działki nr ewid. 652, 599, 598/3,                  gm. Pątnów ”. Inwestor: PGE Dystrybucja S.A. Oddział Łódź-Teren ul. Tuwima 58,                90-021 Łódź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7-11-2015 roku (Nr rej. organu 20535/15).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28:00Z</dcterms:created>
  <dc:creator>AB_60_A</dc:creator>
  <dc:description/>
  <dc:language>en-US</dc:language>
  <cp:lastModifiedBy>AB_60_A</cp:lastModifiedBy>
  <cp:lastPrinted>2015-10-21T09:04:00Z</cp:lastPrinted>
  <dcterms:modified xsi:type="dcterms:W3CDTF">2015-12-29T10:53:00Z</dcterms:modified>
  <cp:revision>8</cp:revision>
  <dc:subject/>
  <dc:title>Znak : AB</dc:title>
</cp:coreProperties>
</file>