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304.2015                                     </w:t>
        <w:tab/>
        <w:tab/>
        <w:t xml:space="preserve">       Wieluń, dn. 29-12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28-12-2015 r., upłynął termin do wniesienia sprzeciwu do zgłoszenia robót budowlanych dotyczących: ,,Budowy linii oświetlenia ulicznego w ul. Kołłątaja  w Wieluniu, zlokalizowanej na działce o nr geod. 304, obręb 8, miasto Wieluń”, inwestor Gmina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4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5-12-28T13:36:00Z</dcterms:modified>
  <cp:revision>6</cp:revision>
  <dc:subject/>
  <dc:title>(WZÓR – WSZCZĘCIE POSTĘPOWANIA)</dc:title>
</cp:coreProperties>
</file>