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1304.2015                                     </w:t>
        <w:tab/>
        <w:tab/>
        <w:t xml:space="preserve">       Wieluń, dn. 29-12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UPŁYWIE TERMINU, O KTÓRYM MOWA</w:t>
        <w:br/>
        <w:t xml:space="preserve"> W ART. 30 UST. 5 USTAWY – PRAWO BUDOWLA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3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 xml:space="preserve">W dniu 28-12-2015 r., upłynął termin do wniesienia sprzeciwu do zgłoszenia robót budowlanych dotyczących budowy: ,,Budowy linii oświetlenia ulicznego w ul. Długiej </w:t>
        <w:br/>
        <w:t>w Rudzie, zlokalizowanej na działce o nr geod. 449, obręb Ruda, gm. Wieluń”, inwestor Gmina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35:00Z</dcterms:created>
  <dc:creator>AKozłowska</dc:creator>
  <dc:description/>
  <cp:keywords/>
  <dc:language>en-US</dc:language>
  <cp:lastModifiedBy>OPTIMUS</cp:lastModifiedBy>
  <cp:lastPrinted>2015-08-03T09:03:00Z</cp:lastPrinted>
  <dcterms:modified xsi:type="dcterms:W3CDTF">2015-12-28T13:38:00Z</dcterms:modified>
  <cp:revision>5</cp:revision>
  <dc:subject/>
  <dc:title>(WZÓR – WSZCZĘCIE POSTĘPOWANIA)</dc:title>
</cp:coreProperties>
</file>