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314.2015                                                                  Wieluń, dn. 04.0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(Dz.U.2013.1409 ze zm.) Starosta Wieluński informuje, o upływie terminu do wniesienia sprzeciwu w sprawie wniosku zgłoszenia robót budowlanych z dnia 02.12.2015 r. (Nr rej. organu 20793/2015) dotyczący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Rozbudowy sieci wodociągowej w Łyskorni, zlokalizowanej na działkach o nr ewid. 360, 359/2, 359/1, 358, 357, 356, 355, 354, 353, 352 obręb Łyskornia, gmina Biała”, inwestor: Gmina Biała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7:00Z</dcterms:created>
  <dc:creator>AB61</dc:creator>
  <dc:description/>
  <dc:language>en-US</dc:language>
  <cp:lastModifiedBy>oem</cp:lastModifiedBy>
  <cp:lastPrinted>2015-10-01T06:31:00Z</cp:lastPrinted>
  <dcterms:modified xsi:type="dcterms:W3CDTF">2016-01-04T07:1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