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1333.2015                                                                    Wieluń, dn. 2016-01-07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(Dz. U. z 2013 roku, poz. 1409 z późn. zm.) Starosta Wieluński informuje, o upływie terminu do wniesienia sprzeciwu w sprawie wniosku zgłoszenia robót budowlanych nie wymagających pozwolenia na budowę dotyczących: </w:t>
      </w:r>
      <w:r>
        <w:rPr>
          <w:rFonts w:eastAsia="Arial" w:cs="Arial" w:ascii="Arial" w:hAnsi="Arial"/>
          <w:sz w:val="22"/>
          <w:szCs w:val="22"/>
        </w:rPr>
        <w:t xml:space="preserve">„ Przebudowy  i  rozbudowy  budynku  mieszkalnego  jednorodzinnego  zlokalizowanego  na  działkach  o  nr  ewid.  562  i  561  obręb  Kamion,  gmina  Wierzchlas.  Inwestor:  Grażyna  i  Ireneusz  Kruk  zam. Os. Stare  Sady  nr  13/17,  98-300  Wieluń. 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07-12-2015 roku (Nr rej. organu 21146/15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7:00Z</dcterms:created>
  <dc:creator>AB_60_A</dc:creator>
  <dc:description/>
  <cp:keywords/>
  <dc:language>en-US</dc:language>
  <cp:lastModifiedBy>AB61</cp:lastModifiedBy>
  <cp:lastPrinted>2015-10-21T09:04:00Z</cp:lastPrinted>
  <dcterms:modified xsi:type="dcterms:W3CDTF">2016-01-08T11:26:00Z</dcterms:modified>
  <cp:revision>4</cp:revision>
  <dc:subject/>
  <dc:title>Znak : AB</dc:title>
</cp:coreProperties>
</file>