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339.2015                                                                  Wieluń, dn. 12.01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(Dz.U.2013.1409 ze zm.) Starosta Wieluński informuje, o upływie terminu do wniesienia sprzeciwu w sprawie wniosku zgłoszenia robót budowlanych z dnia 10.12.2015 r. (Nr rej. organu 21376/2015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linii oświetlenia ulicznego na ul. Młodzieżowej w Wieluniu, zlokalizowanej na działce o nr ewid. 614/5 obręb 7 miasto Wieluń”, inwestor: Gmina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4:00Z</dcterms:created>
  <dc:creator>AB61</dc:creator>
  <dc:description/>
  <dc:language>en-US</dc:language>
  <cp:lastModifiedBy>oem</cp:lastModifiedBy>
  <cp:lastPrinted>2016-01-04T08:32:00Z</cp:lastPrinted>
  <dcterms:modified xsi:type="dcterms:W3CDTF">2016-01-12T07:2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