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12.01.2016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2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11.01.2016 r. do tutejszego Organu wpłynął wniosek (nr rej. organu 00493/2016) zgłoszenia robót budowlanych niewymagających pozwolenia na budowę dotyczący: ,,Budowy budynku mieszkalnego jednorodzinnego, zlokalizowanego na działce o nr ewid. 22/5 obręb 16 miasto Wieluń”, inwestor: Pani Monika Rabend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7:00Z</dcterms:created>
  <dc:creator>AKozłowska</dc:creator>
  <dc:description/>
  <dc:language>en-US</dc:language>
  <cp:lastModifiedBy>oem</cp:lastModifiedBy>
  <cp:lastPrinted>2015-11-30T11:13:00Z</cp:lastPrinted>
  <dcterms:modified xsi:type="dcterms:W3CDTF">2016-01-12T13:02:00Z</dcterms:modified>
  <cp:revision>3</cp:revision>
  <dc:subject/>
  <dc:title>(WZÓR – WSZCZĘCIE POSTĘPOWANIA)</dc:title>
</cp:coreProperties>
</file>