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AB.6743.1359.2015</w:t>
      </w:r>
    </w:p>
    <w:p>
      <w:pPr>
        <w:pStyle w:val="Normal"/>
        <w:jc w:val="right"/>
        <w:rPr/>
      </w:pPr>
      <w:r>
        <w:rPr>
          <w:rFonts w:cs="Arial" w:ascii="Arial" w:hAnsi="Arial"/>
        </w:rPr>
        <w:t>Wieluń, dn. 21.01.201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a pkt 3 ustawy z dnia 7 lipca 1994 roku – Prawo budowlane (Dz.U.2013.1409 z późn. zm.) Starosta Wieluński informuje, że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dniu 21.01.2016 r., upłynął termin do wniesienia sprzeciwu do zgłoszenia robót budowlanych dotyczących „Rozbudowy sieci wodociągowej, zlokalizowanej </w:t>
        <w:br/>
        <w:t xml:space="preserve">na działkach o nr geod. 58/4, 59/4, 60/4, 61/4, 62/4, 63/4, obręb Radomina, działkach </w:t>
        <w:br/>
        <w:t xml:space="preserve">o nr ewid. 132/2, 203/1, obręb Biała Parcela, gmina Biała”, inwestor: Gmina Biał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5:00Z</dcterms:created>
  <dc:creator>PC</dc:creator>
  <dc:description/>
  <dc:language>en-US</dc:language>
  <cp:lastModifiedBy>oem</cp:lastModifiedBy>
  <cp:lastPrinted>2016-01-15T12:42:00Z</cp:lastPrinted>
  <dcterms:modified xsi:type="dcterms:W3CDTF">2016-01-21T07:11:00Z</dcterms:modified>
  <cp:revision>3</cp:revision>
  <dc:subject/>
  <dc:title>Znak sprawy: AB</dc:title>
</cp:coreProperties>
</file>