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367.2015                                                                  Wieluń, dn. 25.01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3.1409 ze zm.) Starosta Wieluński informuje, że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3.01.2015 r. upłynął termin do wniesienia sprzeciwu w sprawie wniosku zgłoszenia robót budowlanych z dnia 23.12.2015 r. (Nr rej. organu 22105/2015) dotyczący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,Budowy odcinka linii kablowo-napowietrznej oświetlenia ulicznego od istniejącej napowietrznej linii nN z dobudową na istniejącej linii przewodu oświetlenia ulicznego i opraw oświetleniowych oraz zabudowy w istniejącej linii napowietrznej słupa oświetleniowego, zlokalizowanej na działkach o nr ewid. 540, 541, 542, 546, 547, 548, 1565, 552, 553/2 obręb Sieniec, gmina Wieluń”, inwestor: Gmina Wieluń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7:00Z</dcterms:created>
  <dc:creator>AB61</dc:creator>
  <dc:description/>
  <dc:language>en-US</dc:language>
  <cp:lastModifiedBy>oem</cp:lastModifiedBy>
  <cp:lastPrinted>2016-01-04T08:32:00Z</cp:lastPrinted>
  <dcterms:modified xsi:type="dcterms:W3CDTF">2016-01-25T08:0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