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36.2016                                                                  Wieluń,  dnia  22.01.2016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3 roku,  poz. 1409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budowy  „ odcinka  linii  napowietrznej  oświetlenia  drogowego  od  istniejącej  linii  napowietrznej  niskiego  napięcia  przy  ul. Krótkiej  w  miejscowości  Kraszkowice,  gmina  Wierzchlas ”.  Adres  inwestycji :  działki  nr  ewid.:  1476  i  1083  -  obręb  Kraszkowice,  gmina  Wierzchlas.  Inwestor:                 Gmina  Wierzchlas,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9:00Z</dcterms:created>
  <dc:creator>Architektura i Budownictwo</dc:creator>
  <dc:description/>
  <cp:keywords/>
  <dc:language>en-US</dc:language>
  <cp:lastModifiedBy>AB61</cp:lastModifiedBy>
  <cp:lastPrinted>2016-01-25T12:17:00Z</cp:lastPrinted>
  <dcterms:modified xsi:type="dcterms:W3CDTF">2016-01-25T12:19:00Z</dcterms:modified>
  <cp:revision>6</cp:revision>
  <dc:subject/>
  <dc:title>                                                                                     Pani Małgorzata Krzemińska</dc:title>
</cp:coreProperties>
</file>