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nak: AB. 6743.31.2016                                                                  Wieluń,  dnia  22.01.2016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Dz.U.  z  2013 roku,  poz. 1409  z  późn. zm. 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ch  budowy  „ odcinka  linii  napowietrznej  oświetlenia  drogowego  od  istniejącej  linii  napowietrznej  niskiego  napięcia  w  miejscowości  Łaszew  Rządowy,  gmina  Wierzchlas ”.  Adres  inwestycji :  działki                          nr  ewid.:  529/1,  267/1,  267/2,  267/3,  267/5,  267/6,  267/7,  267/8,  267/9,  264/5  i  263   - obręb  Łaszew  Rządowy,  gmina   Wierzchlas.  Inwestor:  Gmina  Wierzchlas,                          ul. Szkolna  7,  98-324  Wierzchlas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/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1:00Z</dcterms:created>
  <dc:creator>Architektura i Budownictwo</dc:creator>
  <dc:description/>
  <cp:keywords/>
  <dc:language>en-US</dc:language>
  <cp:lastModifiedBy>AB61</cp:lastModifiedBy>
  <cp:lastPrinted>2015-09-17T10:29:00Z</cp:lastPrinted>
  <dcterms:modified xsi:type="dcterms:W3CDTF">2016-01-25T11:17:00Z</dcterms:modified>
  <cp:revision>7</cp:revision>
  <dc:subject/>
  <dc:title>                                                                                     Pani Małgorzata Krzemińska</dc:title>
</cp:coreProperties>
</file>