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35.2016                                                                  Wieluń,  dnia  22.01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„ odcinka  linii  napowietrznej  oświetlenia  drogowego  od  istniejącej  linii  napowietrznej  niskiego  napięcia  w  miejscowości  Kamion,  gmina  Wierzchlas ”.  Adres  inwestycji :  działki   nr  ewid.:  273,  393,  374,  305/1,  305/12,  305/13,  305/8,  304/2  i  305/14   -  obręb  Kamion,                         gmina  Wierzchlas.  Inwestor:  Gmina  Wierzchlas,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8:00Z</dcterms:created>
  <dc:creator>Architektura i Budownictwo</dc:creator>
  <dc:description/>
  <cp:keywords/>
  <dc:language>en-US</dc:language>
  <cp:lastModifiedBy>AB61</cp:lastModifiedBy>
  <cp:lastPrinted>2015-09-17T10:29:00Z</cp:lastPrinted>
  <dcterms:modified xsi:type="dcterms:W3CDTF">2016-01-25T11:16:00Z</dcterms:modified>
  <cp:revision>5</cp:revision>
  <dc:subject/>
  <dc:title>                                                                                     Pani Małgorzata Krzemińska</dc:title>
</cp:coreProperties>
</file>