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69.2015                                     </w:t>
        <w:tab/>
        <w:tab/>
        <w:t xml:space="preserve">       Wieluń, dn. 25-01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24-01-2014 r., upłynął termin do wniesienia sprzeciwu do zgłoszenia robót budowlanych dotyczących budowy: ,,Budowy elektroenergetycznej linii kablowej niskiego napięcia wraz z pomiarem energii elektrycznej dla potrzeb zasilania działki nr 3/23 w Wieluniu, zlokalizowanej na działkach o nr geod. 3/23, 1/1, obręb 12, miasto Wieluń i na działkach o nr geod. 8, 1/9, obręb 6, miasto Wieluń”, inwestor: PGE Dystrybucja S.A., Oddział Łódź – Teren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5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6-01-25T13:05:00Z</dcterms:modified>
  <cp:revision>2</cp:revision>
  <dc:subject/>
  <dc:title>(WZÓR – WSZCZĘCIE POSTĘPOWANIA)</dc:title>
</cp:coreProperties>
</file>