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50.2016                                     </w:t>
        <w:tab/>
        <w:tab/>
        <w:t xml:space="preserve">                    Wieluń, dn. 28-01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26-01-2016 r. do tutejszego Organu wpłynął wniosek zgłoszenia robót budowlanych dotyczących: ,,budowy elektroenergetycznej linii kablowej niskiego napięcia wraz ze złączem kablowym dla potrzeb zasilania garażu nr 5, zlokalizowanej na działkach </w:t>
        <w:br/>
        <w:t>o nr geod. 462/4, obręb 8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7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1-28T07:07:00Z</dcterms:modified>
  <cp:revision>2</cp:revision>
  <dc:subject/>
  <dc:title>(WZÓR – WSZCZĘCIE POSTĘPOWANIA)</dc:title>
</cp:coreProperties>
</file>