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4.2016                                                                      Wieluń, dn. 19.02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3.1409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9.02.2016 r. upłynął termin do wniesienia sprzeciwu w sprawie wniosku zgłoszenia robót budowlanych z dnia 19.01.2016 r. (nr rej. organ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00995/2016</w:t>
      </w:r>
      <w:r>
        <w:rPr>
          <w:rFonts w:cs="Arial" w:ascii="Arial" w:hAnsi="Arial"/>
          <w:sz w:val="22"/>
          <w:szCs w:val="22"/>
        </w:rPr>
        <w:t xml:space="preserve">) dotyczący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,Budowy elektroenergetycznej linii kablowej niskiego napięcia wraz z pomiarem energii elektrycznej dla potrzeb zasilania działki nr 405 w Głuchowie, zlokalizowanej na działkach o nr ewid. 405, 106, 82, 304 obręb Głuchów, gmina Konopnica”, inwestor: PGE Dystrybucja S.A. Oddział Łódź-Ter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7:00Z</dcterms:created>
  <dc:creator>AB61</dc:creator>
  <dc:description/>
  <dc:language>en-US</dc:language>
  <cp:lastModifiedBy>oem</cp:lastModifiedBy>
  <cp:lastPrinted>2016-01-04T08:32:00Z</cp:lastPrinted>
  <dcterms:modified xsi:type="dcterms:W3CDTF">2016-02-17T10:18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