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1.2016                                                                    Wieluń, dn. 2016-02-1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</w:t>
      </w:r>
      <w:r>
        <w:rPr>
          <w:rFonts w:eastAsia="Arial" w:cs="Arial" w:ascii="Arial" w:hAnsi="Arial"/>
          <w:sz w:val="22"/>
          <w:szCs w:val="22"/>
        </w:rPr>
        <w:t>odcinka linii napowietrznej  oświetlenia  drogowego  od  istniejącej  linii  napowietrznej  niskiego  napięcia                            w  miejscowości  Łaszew  Rządowy,  gmina  Wierzchlas  na  działkach  nr  ewid.:  529/1,  267/1,  267/2,  267/3,  267/5,  267/6,  267/7,  267/8,  267/9,  264/5  i  263  -  obręb  Łaszew  Rządowy,  gmina  Wierzchlas”.  Inwestor:  Gmina  Wierzchlas,  ul. Szkolna  7,                  98-324  Wierzchlas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0-01-2016 roku (Nr rej. organu 01007/16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AB_60_A</dc:creator>
  <dc:description/>
  <dc:language>en-US</dc:language>
  <cp:lastModifiedBy>AB_60_A</cp:lastModifiedBy>
  <cp:lastPrinted>2015-10-21T09:04:00Z</cp:lastPrinted>
  <dcterms:modified xsi:type="dcterms:W3CDTF">2016-02-19T08:13:00Z</dcterms:modified>
  <cp:revision>10</cp:revision>
  <dc:subject/>
  <dc:title>Znak : AB</dc:title>
</cp:coreProperties>
</file>