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36.2016                                                                    Wieluń, dn. 2016-02-19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13 roku, poz. 1409 z późn. zm.) Starosta Wieluński informuje, o upływie terminu do wniesienia sprzeciwu w sprawie wniosku zgłoszenia robót budowlanych                nie wymagających pozwolenia na budowę dotyczących: „Budowy </w:t>
      </w:r>
      <w:r>
        <w:rPr>
          <w:rFonts w:eastAsia="Arial" w:cs="Arial" w:ascii="Arial" w:hAnsi="Arial"/>
          <w:sz w:val="22"/>
          <w:szCs w:val="22"/>
        </w:rPr>
        <w:t>odcinka linii napowietrznej  oświetlenia  ulicznego  od  istniejącej  linii  napowietrznej  niskiego  napięcia  przy  ul. Krótkiej  w  miejscowości  Kraszkowice,  gmina  Wierzchlas  na  działkach  nr  ewid.: 1476  i  1083  -  obręb  Kraszkowice,  gmina  Wierzchlas”.  Inwestor:  Gmina  Wierzchlas,  ul. Szkolna  7,  98-324  Wierzchlas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20-01-2016 roku (Nr rej. organu 01005/16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6:00Z</dcterms:created>
  <dc:creator>AB_60_A</dc:creator>
  <dc:description/>
  <dc:language>en-US</dc:language>
  <cp:lastModifiedBy>AB_60_A</cp:lastModifiedBy>
  <cp:lastPrinted>2015-10-21T09:04:00Z</cp:lastPrinted>
  <dcterms:modified xsi:type="dcterms:W3CDTF">2016-02-19T08:13:00Z</dcterms:modified>
  <cp:revision>6</cp:revision>
  <dc:subject/>
  <dc:title>Znak : AB</dc:title>
</cp:coreProperties>
</file>