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9.02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1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8.02.2016 r. do tutejszego Organu wpłynął wniosek (nr rej. organu 0282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Budowy elektroenergetycznej linii kablowej niskiego napięcia wraz z ze złączem kablowym  dla potrzeb zasilania budynku mieszkalnego zlokalizowanego na działce o nr ewid. 645/2 w Rychłocicach, gmina Konopnica”, zlokalizowanej na działce o nr ewid. 645/2 obręb Rychłocice, gmina Konopnica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4:00Z</dcterms:created>
  <dc:creator>AKozłowska</dc:creator>
  <dc:description/>
  <dc:language>en-US</dc:language>
  <cp:lastModifiedBy>oem</cp:lastModifiedBy>
  <cp:lastPrinted>2015-11-30T11:13:00Z</cp:lastPrinted>
  <dcterms:modified xsi:type="dcterms:W3CDTF">2016-02-19T12:14:00Z</dcterms:modified>
  <cp:revision>2</cp:revision>
  <dc:subject/>
  <dc:title>(WZÓR – WSZCZĘCIE POSTĘPOWANIA)</dc:title>
</cp:coreProperties>
</file>