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50.2016                                     </w:t>
        <w:tab/>
        <w:tab/>
        <w:t xml:space="preserve">                   Wieluń, dn. 29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25-02-2016 r., upłynął termin do wniesienia sprzeciwu do zgłoszenia robót budowlanych dotyczących: ,,budowy elektroenergetycznej linii kablowej niskiego napięcia wraz ze złączem kablowym, dla potrzeb zasilania garażu nr 5, zlokalizowanej na działce </w:t>
        <w:br/>
        <w:t>o nr geod. 462/4, obręb 8, miasto Wieluń”, inwestor: PGE Dystrybucja S.A., Oddział Łódź – Teren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2-29T08:42:00Z</dcterms:modified>
  <cp:revision>2</cp:revision>
  <dc:subject/>
  <dc:title>(WZÓR – WSZCZĘCIE POSTĘPOWANIA)</dc:title>
</cp:coreProperties>
</file>