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9.2015                                     </w:t>
        <w:tab/>
        <w:tab/>
        <w:t xml:space="preserve">       Wieluń, dn. 29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24-02-2016 roku, wydana została decyzja nr 2/2016 o zezwoleniu </w:t>
      </w:r>
      <w:r>
        <w:rPr>
          <w:rFonts w:cs="Arial" w:ascii="Arial" w:hAnsi="Arial"/>
          <w:sz w:val="22"/>
          <w:szCs w:val="22"/>
        </w:rPr>
        <w:t xml:space="preserve">na realizację inwestycji drogowej pn.: </w:t>
      </w:r>
      <w:r>
        <w:rPr>
          <w:rStyle w:val="Podpis1Znak"/>
          <w:rFonts w:cs="Arial" w:ascii="Arial" w:hAnsi="Arial"/>
          <w:bCs/>
          <w:i w:val="false"/>
          <w:color w:val="000000"/>
          <w:sz w:val="22"/>
          <w:szCs w:val="22"/>
        </w:rPr>
        <w:t>„</w:t>
      </w: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 xml:space="preserve">Rozbudowa ul. Popiełuszki w Wieluniu wraz ze zjazdami, odwodnieniem i oświetleniem,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- zlokalizowanej na działkach (bez uwzględnienia geodezyjnego podziału działek) o nr geod. 199/1, 199/2, obręb 8, miasto Wieluń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eastAsia="Simplex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- zlokalizowanej na działkach (z uwzględnieniem geodezyjnego podziału działek) o nr geod. 199/3, 199/2, obręb 8, miasto Wieluń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9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3-03T09:49:00Z</dcterms:modified>
  <cp:revision>2</cp:revision>
  <dc:subject/>
  <dc:title>(WZÓR – WSZCZĘCIE POSTĘPOWANIA)</dc:title>
</cp:coreProperties>
</file>